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1. Определения: индивидуальной и массовой задачи (4,5), кодировки задачи(7), алгоритма решения иассовой задачи(6), временной сложности алгоритма(8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Формула градиентного метода в задаче безусловной минимизации  (41,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1. Задачи распознавания свойств (6). Классы P и NP (8,10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 Формула метода Ньютона в задаче безусловной минимизации (4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Теорема об экспоненциальной временной оценке для задач из класса NP (11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Идея метода штрафов  (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1. Определение полиомиальной сводимости (13). Класс NPC (14). Теорема Кука (без доказательства) (14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 Геометрическое описание симплекс-мет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1. Критерий NP-полноты (15). Д-во NP-полноты задачи ЦЛН (15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Методы глобальной минимизации (52, обзорно 52-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1. Д-во NP-полноты задачи 3-выполнимость (17 упр4). NP-трудные задачи (18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Формула градиентного метода в задаче безусловной минимизации (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1. Класс co-NP. Пример задачи, допускающей хорошую характеризацию (5). Д-во утверждения о взаимоотношении классов NPC и co-NP (???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Формула метода Ньютона в задаче безусловной минимизации (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1. Взаимоотношение классов P, NP и NPC, NP и co-NP (???). Класс PSPACE (19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Полиномиальный алгоритм округления ?1-приближенного решения системы линейных неравенств (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1. Псевдополиномиальные алгоритмы (21). Пример для задачи о рюкзаке (19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Идея метода эллипсоидов (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 1. Сильная NP-полнота (21). Теорема о связи сильной NP-полноты задачи с существованием псевдополиномиального алгоритма ее решения (21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Идея метода штрафов (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1. Определение комбинаторной задачи оптимизации и приближенного алгоритма ее решения (22,23).  Утверждение о разнице между приближенным и точным оптимумом для задачи о рюкзаке (23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Идея метода Ньютона (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1. Определение ?-приближенного алгоритма и полностью полиномиальной приближенной схемы (ПППС) (23,24). Связь между существованием ПППС и псевдополиномиальностью (???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Теорема оптимальности для разложимых функций (60)</w:t>
      </w:r>
    </w:p>
    <w:p>
      <w:pPr>
        <w:pStyle w:val="Normal"/>
        <w:rPr/>
      </w:pPr>
      <w:r>
        <w:rPr>
          <w:sz w:val="22"/>
          <w:szCs w:val="22"/>
        </w:rPr>
        <w:t>13. 1. Теорема об отсутствии ПППС для задач оптимизации, соответствующих сильно NP-полным задачам распознавания (24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 Геометрическая идея симплекс-мет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1. Определение озЛП (25). Принцип граничных решений(26).  Алгебраическая и битовая сложность ЛП (27). Результаты о сложности для задач, близких к ЛП (28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Идея метода ветвей и границ(54). Пример для задачи БЛП (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1. Теорема о границах решений задач ЛП с целыми коэффициентами (28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Метод ветвей и границ для ЦЛП(57). Различные стратегии метода (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1. Теорема о мере несовместности систем линейных неравенств с целыми коэффициентами (29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Метод ветвей и границ для глобальной минимизации Липшицевых функций (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1. Следствия систем линейных неравенств (34). Афинная лемма Фаркаша (без доказательства)(35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Понятие о временной сложности алгоритмов (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1. Лемма Фаркаша о неразрешимости (35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Понятие о недетерминированно-полиномиальных задачах (8-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1. Теорема двойственности ЛП (35,36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Метод динамического программирования для БЛП с неотрицательными коэффициентами  (63,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1. Сведение озЛП к однородной системе уравнений с огрничением x&gt;0 (37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Применение метода динамического программирования для понижения размерности разложимой оптимизационной задачи (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1. Классификация задач математического программирования (39). Преимущества выпуклого случая (40,41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Полиномиальный алгоритм округления ?1-приближенного решения систкмы линейных неравенств  (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1. Необходимые условия локального минимума при ограничениях-неравенствах для дифференцируемых функций (47,48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 Идея метода Кармаркара  (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1. Понятие о регулярности ограничений-неравенств в задаче математичиского программирования (47,48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Описание метода эллипсоидов (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1. Теорема о целочисленности решения задачи ЛП с целыми коэффициентами для вполне унимодулярных матриц ограничений (56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Оценка сложности метода эллипсоидов ?2-приближенного решения озЛП  (32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50:00Z</dcterms:created>
  <dc:creator>Zheka</dc:creator>
  <dc:description/>
  <cp:keywords/>
  <dc:language>en-US</dc:language>
  <cp:lastModifiedBy>Zheka</cp:lastModifiedBy>
  <cp:lastPrinted>2008-06-05T22:53:00Z</cp:lastPrinted>
  <dcterms:modified xsi:type="dcterms:W3CDTF">2008-06-06T06:00:00Z</dcterms:modified>
  <cp:revision>2</cp:revision>
  <dc:subject/>
  <dc:title>1</dc:title>
</cp:coreProperties>
</file>